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Hlk206784511"/>
      <w:r>
        <w:rPr>
          <w:rFonts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созданию раздела «Снижение бюрократической нагрузки </w:t>
        <w:br/>
        <w:t xml:space="preserve">педагогических работников» на официальном сайте дошкольной образовательной организации и размещению в раздел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1" w:name="_Hlk206784511"/>
      <w:r>
        <w:rPr>
          <w:rFonts w:ascii="Times New Roman" w:hAnsi="Times New Roman"/>
          <w:b/>
          <w:bCs/>
          <w:sz w:val="28"/>
          <w:szCs w:val="28"/>
        </w:rPr>
        <w:t xml:space="preserve">соответствующих документов 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«Снижение бюрократической нагрузки педагогических работников» (далее – раздел) рекомендуется создать </w:t>
      </w:r>
      <w:r>
        <w:rPr>
          <w:rFonts w:ascii="Times New Roman" w:hAnsi="Times New Roman"/>
          <w:b/>
          <w:bCs/>
          <w:sz w:val="28"/>
          <w:szCs w:val="28"/>
        </w:rPr>
        <w:t>как самостоятельный раздел</w:t>
      </w:r>
      <w:r>
        <w:rPr>
          <w:rFonts w:ascii="Times New Roman" w:hAnsi="Times New Roman"/>
          <w:sz w:val="28"/>
          <w:szCs w:val="28"/>
        </w:rPr>
        <w:t xml:space="preserve"> официального сайта дошкольной образовательной организации (далее – ДОО), наряду с такими разделами, как «Сведения об образовательной организации», «Новости», «Контакты»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разделу должен осуществляться с главной (основной) страницы сайта, а также из основного навигационного меню сайта. Другими словами, раздел необходимо разместить в «шапке» </w:t>
      </w:r>
      <w:r>
        <w:rPr>
          <w:rFonts w:ascii="Times New Roman" w:hAnsi="Times New Roman"/>
          <w:b/>
          <w:bCs/>
          <w:sz w:val="28"/>
          <w:szCs w:val="28"/>
        </w:rPr>
        <w:t>главной (основной) страницы</w:t>
      </w:r>
      <w:r>
        <w:rPr>
          <w:rFonts w:ascii="Times New Roman" w:hAnsi="Times New Roman"/>
          <w:sz w:val="28"/>
          <w:szCs w:val="28"/>
        </w:rPr>
        <w:t xml:space="preserve"> официального сайта ДОО, а именно наверху, в навигационной панели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! Не размещать раздел внутри какого-либо другого раздела. Это обеспечит быстрый поиск раздела и создаст дополнительные условия для информационной доступности 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менений, внесенных Федеральным законом от 08.08.2025 № 328-ФЗ, приказом Минпросвещения России от 06.11.2024 № 779, а также протокольных поручений Минобрнауки РД, в разделе «Снижение бюрократической нагрузки  педагогических работников» официального сайта образовательной организации (далее – ОО), могут быть размещены документы по следующим вида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2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3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11.02.2025 №ОК-397/08 «О вступлении в силу Федерального закона № 328-ФЗ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4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5">
        <w:r>
          <w:rPr>
            <w:rFonts w:ascii="Times New Roman" w:hAnsi="Times New Roman"/>
            <w:sz w:val="28"/>
            <w:szCs w:val="28"/>
          </w:rPr>
          <w:t>Минобрнауки РД </w:t>
        </w:r>
      </w:hyperlink>
      <w:r>
        <w:rPr>
          <w:rFonts w:ascii="Times New Roman" w:hAnsi="Times New Roman"/>
          <w:sz w:val="28"/>
          <w:szCs w:val="28"/>
        </w:rPr>
        <w:t> от 25.02.2025 №06-2807/04-04/25 «О принятии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hyperlink r:id="rId6">
        <w:r>
          <w:rPr>
            <w:rFonts w:ascii="Times New Roman" w:hAnsi="Times New Roman"/>
            <w:sz w:val="28"/>
            <w:szCs w:val="28"/>
          </w:rPr>
          <w:t>письмо Минобрнауки РД от 17.02.2025 № 06-226004-0625 «О чат-боте Помощник Рособрнадзора"</w:t>
        </w:r>
      </w:hyperlink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отокол заседания МРГ от 27.02.2025 № 5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отокол заседания МРГ от 20.05.2025 № 6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) письмо Минобрнауки РД от 23.06.2025 № 06-9780/04-18/25 «О направлении Разъяснений положений приказа Минпросвещения России № 779;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ложение к письму Минпросвещения России от 11.06.2025 № 03-1227. «Разъяснения положений приказа Минпросвещения России № 779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информация о функционировании чат-бота «Помощник Рособрнадзора» (для сведения: подготовлена Минобрнауки РД и приложена с остальными вышеуказанными документами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выписки из протоколов ДО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овещания при руководителе ДОО (от мар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едагогического совета (от марта, мая-июня, авгус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заседания методического объединения (от марта-апреля,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августа-сентября 2025 г.);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информация для открытого доступа (для сведения: информация подготовлена Минобрнауки РД и приложена с остальными вышеуказанными документами; необходимо ее скопировать из вордовского файла и разместить в разделе для непосредственного чт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каз ДОО о внесении изменений в должностную инструкцию заместителя заведующей, в части возложения обязанностей по обеспечению соблюдения действующего законодательства, в части снижения документационной нагрузки на педагогических работников в образовательной организации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приказ ДОО о внесении изменений в должностные инструкции педагогических работников, а также в их трудовые договоры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в части определения перечня документов, подготовка которых осуществляется педагогическими работниками при реализации образовательных программ дошкольного образования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Для сведения.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Изменения в трудовой договор педагога вносятся, если должностная инструкция находится внутри текста трудового договора. В случае, если должностная инструкция является приложением к трудовому договору, составляется дополнительное соглашение к трудовому договору, отражающее актуализированные должностные обязанности педагогических работников ДОО (см. приказ № 779)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) форма должностной инструкции педагогических работников ДОО </w:t>
        <w:br/>
        <w:t>с обозначением перечня документов, подготовка которых осуществляется педагогическими работниками при реализации образовательных программ дошкольного образова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) форма трудового договора или дополнительного соглашения к трудовому договору с обозначением перечня документов, подготовка которых осуществляется педагогическими работниками при реализации образовательных программ дошкольного образова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) актуализированы нормативные локальные акты: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–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й    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                  – </w:t>
      </w: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                  </w:t>
      </w:r>
      <w:r>
        <w:rPr>
          <w:rFonts w:eastAsia="Calibri" w:ascii="Times New Roman" w:hAnsi="Times New Roman"/>
          <w:sz w:val="28"/>
          <w:szCs w:val="28"/>
        </w:rPr>
        <w:t>организации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>вносимые изменения в нормативные локальные акты должны утверждаться приказом образовательной организации, согласовываться коллегиальным органом и заверяться руководителем образовательной организации и председателем коллегиального органа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! 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при возложении на педагогических работников обязанностей по составлению и заполнению документации, не предусмотренной квалификационной характеристикой, Законом № 273-ФЗ и Приказом № 779, образовательной организацией должно быть предусмотрено наличие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письменного согласия работник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начисление дополнительной оплаты труд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и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заключения дополнительного соглашения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к трудовому договору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6) приказ ДОО о возложении обязанности по реализации образовательных программ, не связанных с непосредственной педагогической деятельностью педагогического работника, на иных административных работников образовательной организации в порядке, предусмотренном Трудовым кодексом РФ (зам. директора, в т.ч. по АХЧ, методиста,  секретаря, делопроизводителя, педагога-психолога, социального педагога), с уточнением возложения обязанностей для каждого из указанных работников; соответственно, возложение обязанностей на этих работников должно быть отражено в должностных инструкциях данных работников, трудовом договоре или дополнительном соглашении к нему;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Для сведения.</w:t>
      </w:r>
      <w:r>
        <w:rPr>
          <w:rFonts w:eastAsia="Calibri"/>
          <w:i/>
          <w:iCs/>
          <w:sz w:val="28"/>
          <w:szCs w:val="28"/>
        </w:rPr>
        <w:t xml:space="preserve"> Например, возложить обязанность, связанную с осуществлением фотоочетов по проводимым мероприятиям и размещению фотоотчетов на официальных сайтах и аккаунтах в социальных сетях образовательных организаций, на профильных административных работников или «иных» работников, указанных в п. 6 настоящего Перечня.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III. Защита прав и свобод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 разместить в разделе в открытом доступе небольшую информацию о чат-боте «Помощник Рособрнадзора» (2-3 предложения) и кюар-код указанного чат-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152525" cy="915670"/>
            <wp:effectExtent l="0" t="0" r="0" b="0"/>
            <wp:docPr id="1" name="Рисунок 1" descr="QR-КОД ЧАТ-БОТА&amp;nbsp; &quot;Помощник Рособрнадзор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QR-КОД ЧАТ-БОТА&amp;nbsp; &quot;Помощник Рособрнадзора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Default"/>
        <w:ind w:firstLine="708"/>
        <w:jc w:val="both"/>
        <w:rPr>
          <w:rFonts w:eastAsia="Calibri"/>
          <w:color w:val="auto"/>
          <w:lang w:eastAsia="ru-RU"/>
        </w:rPr>
      </w:pPr>
      <w:r>
        <w:rPr>
          <w:rFonts w:eastAsia="Calibri"/>
          <w:color w:val="auto"/>
          <w:lang w:eastAsia="ru-RU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83199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286948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9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45ae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594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36f3f"/>
    <w:rPr>
      <w:rFonts w:ascii="Calibri" w:hAnsi="Calibri" w:eastAsia="Times New Roman" w:cs="Times New Roman"/>
      <w:sz w:val="22"/>
      <w:szCs w:val="22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636f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6b4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39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b392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c4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90d6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6f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kreset" w:customStyle="1">
    <w:name w:val="stk-reset"/>
    <w:basedOn w:val="Normal"/>
    <w:qFormat/>
    <w:rsid w:val="00924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6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ee06f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3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4" Type="http://schemas.openxmlformats.org/officeDocument/2006/relationships/hyperlink" Target="https://dagminobr.ru/files/52/&#1055;&#1080;&#1089;&#1100;&#1084;&#1086; &#1052;&#1080;&#1085;&#1086;&#1073;&#1088;&#1085;&#1072;&#1091;&#1082;&#1080; &#1056;&#1044;. &#1054; &#1087;&#1088;&#1080;&#1085;&#1103;&#1090;&#1080;&#1080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4 &#8470; 779.pdf" TargetMode="External"/><Relationship Id="rId5" Type="http://schemas.openxmlformats.org/officeDocument/2006/relationships/hyperlink" Target="https://dagminobr.ru/files/52/&#1055;&#1080;&#1089;&#1100;&#1084;&#1086; &#1052;&#1080;&#1085;&#1086;&#1073;&#1088;&#1085;&#1072;&#1091;&#1082;&#1080; &#1056;&#1044; &#1086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f" TargetMode="External"/><Relationship Id="rId6" Type="http://schemas.openxmlformats.org/officeDocument/2006/relationships/hyperlink" Target="https://dagminobr.ru/files/52/&#1055;&#1080;&#1089;&#1100;&#1084;&#1086; &#1052;&#1080;&#1085;&#1086;&#1073;&#1088;&#1085;&#1072;&#1091;&#1082;&#1080; &#1056;&#1044; &#1086; &#1095;&#1072;&#1090;&#1077;-&#1073;&#1086;&#1090;&#1077; &#1055;&#1086;&#1084;&#1086;&#1097;&#1085;&#1080;&#1082; &#1056;&#1086;&#1089;&#1086;&#1073;&#1088;&#1085;&#1072;&#1076;&#1079;&#1086;&#1088;&#1072; - &#1088;&#1091;&#1082;&#1086;&#1074;&#1086;&#1076;&#1080;&#1090;&#1077;&#1083;&#1103;&#1084; &#1057;&#1055;&#1054;.pdf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4</Pages>
  <Words>1509</Words>
  <Characters>8605</Characters>
  <CharactersWithSpaces>100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Microsoft Office User</dc:creator>
  <dc:description/>
  <dc:language>en-US</dc:language>
  <cp:lastModifiedBy>PC</cp:lastModifiedBy>
  <cp:lastPrinted>2025-08-22T12:28:00Z</cp:lastPrinted>
  <dcterms:modified xsi:type="dcterms:W3CDTF">2025-08-27T06:35:00Z</dcterms:modified>
  <cp:revision>26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