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созданию раздела «Снижение бюрократической нагрузки </w:t>
        <w:br/>
        <w:t xml:space="preserve">педагогических работников» на официальном сайте общеобразовательной организации и размещению в раздел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ответствующих документов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«Снижение бюрократической нагрузки педагогических работников» (далее – раздел) рекомендуется создать </w:t>
      </w:r>
      <w:r>
        <w:rPr>
          <w:rFonts w:ascii="Times New Roman" w:hAnsi="Times New Roman"/>
          <w:b/>
          <w:bCs/>
          <w:sz w:val="28"/>
          <w:szCs w:val="28"/>
        </w:rPr>
        <w:t>как самостоятельный раздел</w:t>
      </w:r>
      <w:r>
        <w:rPr>
          <w:rFonts w:ascii="Times New Roman" w:hAnsi="Times New Roman"/>
          <w:sz w:val="28"/>
          <w:szCs w:val="28"/>
        </w:rPr>
        <w:t xml:space="preserve"> официального сайта дошкольной образовательной организации (далее – ДОО), наряду с такими разделами, как «Сведения об образовательной организации», «Новости», «Контакты»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разделу должен осуществляться с главной (основной) страницы сайта, а также из основного навигационного меню сайта. Другими словами, раздел необходимо </w:t>
      </w:r>
      <w:r>
        <w:rPr>
          <w:rFonts w:ascii="Times New Roman" w:hAnsi="Times New Roman"/>
          <w:b/>
          <w:bCs/>
          <w:sz w:val="28"/>
          <w:szCs w:val="28"/>
        </w:rPr>
        <w:t>разместить в «шапке» главной (основной) страницы</w:t>
      </w:r>
      <w:r>
        <w:rPr>
          <w:rFonts w:ascii="Times New Roman" w:hAnsi="Times New Roman"/>
          <w:sz w:val="28"/>
          <w:szCs w:val="28"/>
        </w:rPr>
        <w:t xml:space="preserve"> официального сайта ДОО, а именно наверху, в навигационной панели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о! Не размещать раздел внутри какого-либо другого раздела. Это обеспечит быстрый поиск раздела и создаст дополнительные условия для информационной доступности 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менений, внесенных Федеральным законом от 08.08.2025 № 328-ФЗ, приказом Минпросвещения России от 06.11.2024 № 779, а также протокольных поручений Минобрнауки РД, в разделе «Снижение бюрократической нагрузки  педагогических работников» официального сайта общеобразовательной организации (далее – ОО), могут быть размещены документы по следующим вида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Информационно-разъяснительная работа (размещается в разделе снизу вверх по возрастанию даты)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2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3">
        <w:r>
          <w:rPr>
            <w:rFonts w:ascii="Times New Roman" w:hAnsi="Times New Roman"/>
            <w:sz w:val="28"/>
            <w:szCs w:val="28"/>
          </w:rPr>
          <w:t>Минпросвещения России</w:t>
        </w:r>
      </w:hyperlink>
      <w:r>
        <w:rPr>
          <w:rFonts w:ascii="Times New Roman" w:hAnsi="Times New Roman"/>
          <w:sz w:val="28"/>
          <w:szCs w:val="28"/>
        </w:rPr>
        <w:t> от 11.02.2025 №ОК-397/08 «О вступлении в силу Федерального закона № 328-ФЗ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каз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hyperlink r:id="rId4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5">
        <w:r>
          <w:rPr>
            <w:rFonts w:ascii="Times New Roman" w:hAnsi="Times New Roman"/>
            <w:sz w:val="28"/>
            <w:szCs w:val="28"/>
          </w:rPr>
          <w:t>Минобрнауки РД </w:t>
        </w:r>
      </w:hyperlink>
      <w:r>
        <w:rPr>
          <w:rFonts w:ascii="Times New Roman" w:hAnsi="Times New Roman"/>
          <w:sz w:val="28"/>
          <w:szCs w:val="28"/>
        </w:rPr>
        <w:t> от 25.02.2025 №06-2807/04-04/25 «О принятии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</w:t>
      </w:r>
      <w:hyperlink r:id="rId6">
        <w:r>
          <w:rPr>
            <w:rFonts w:ascii="Times New Roman" w:hAnsi="Times New Roman"/>
            <w:sz w:val="28"/>
            <w:szCs w:val="28"/>
          </w:rPr>
          <w:t>письмо Минобрнауки РД от 14.02.2025 №06-2222/04-06/25 «О чат-боте "Помощник Рособрнадзора"</w:t>
        </w:r>
      </w:hyperlink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отокол заседания МРГ от 27.02.2025 № 5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нформация о функционировании чат-бота «Помощник Рособрнадзора» (для сведения: подготовлена Минобрнауки РД и приложена с остальными вышеуказанными документами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выписки из протоколов ОО с обсуждением вопроса о снижении документационной работ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овещания при руководителе ОО (от мар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едагогического совета (от марта, мая-июня, августа 2025 г.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заседания (-ий) методического (-их) объединения (-ий) (от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марта-апреля, августа-сентября 2025 г.)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для открытого доступа (для сведения: подготовлена Минобрнауки РД и приложена с остальными вышеуказанными документами; необходимо скопировать из вордовского файла и разместить в разделе для непосредственного чт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Управленческие механизм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приказ ОО об утверждении новых должностных инструкций педагогических работников – учителей-предметников и педагогических работников, осуществляющих функцию классного руководства, а также о внесении изменений в трудовые договоры с педагогическими работниками ОО, в части определения перечня документов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Для сведения.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iCs/>
          <w:sz w:val="28"/>
          <w:szCs w:val="28"/>
        </w:rPr>
        <w:t>Изменения в трудовой договор педагога вносятся, если должностная инструкция находится внутри текста трудового договора. В случае, если должностная инструкция является приложением к трудовому договору, составляется дополнительное соглашение к трудовому договору, в котором должны быть отражены актуализированные должностные обязанности педагогических работников СПО, в части обозначения перечня документов, подготовка которых осуществляется педагогическими работниками при реализации образовательных программ среднего профессионального образования (по приказу № 779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) форма должностной инструкции педагогических работников ОО–учителей-предметников, с обозначением перечня документов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. – Для учителей-предметников  отсечь то, что касается классного руководителя по приказу № 779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) форма должностной инструкции педагогических работников, осуществляющих функцию классного руководства, с обозначением перечня документов, подготовка которых осуществляется педагогическими работниками при реализации программ начального общего, основного общего и среднего общего образования. – Для педагогических работников, осуществляющих функцию классного руководства, отсечь то, что касается преподавателя учебных дисциплин по приказу № 779;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) форма трудового договора или дополнительного соглашения к трудовому договору с обозначением перечня документов, подготовка которых осуществляется педагогическими работниками при реализации программ начального общего, основного общего и среднего общего образовани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5) актуализированные нормативные локальные акты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лективный договор между работодателем и работниками, регулирующим социально-трудовые отношения в образовательной организации (при наличии)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авилах внутреннего трудового распорядка в образовательной организации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классном журнале, положение о дневниках обучающихся. </w:t>
      </w:r>
    </w:p>
    <w:p>
      <w:pPr>
        <w:pStyle w:val="Default"/>
        <w:ind w:firstLine="708"/>
        <w:jc w:val="both"/>
        <w:rPr>
          <w:rFonts w:eastAsia="Calibri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auto"/>
          <w:sz w:val="28"/>
          <w:szCs w:val="28"/>
          <w:lang w:eastAsia="ru-RU"/>
        </w:rPr>
        <w:t>Для сведения.</w:t>
      </w:r>
      <w:r>
        <w:rPr>
          <w:rFonts w:eastAsia="Calibri"/>
          <w:i/>
          <w:iCs/>
          <w:color w:val="auto"/>
          <w:sz w:val="28"/>
          <w:szCs w:val="28"/>
          <w:lang w:eastAsia="ru-RU"/>
        </w:rPr>
        <w:t xml:space="preserve"> Исключено дублирование отчетности учителя в электронном и бумажном виде, в том числе по заполнению учителем классного журнала и дневника (письмо Минпросвещения России от 01.10.2021 № СК-403/08); по рекомендации Минобрнауки РД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color w:val="auto"/>
          <w:sz w:val="28"/>
          <w:szCs w:val="28"/>
        </w:rPr>
        <w:t xml:space="preserve">внедрена система электронных журналов и дневников через цифровую образовательную платформу «Дневник.ру»; </w:t>
      </w:r>
    </w:p>
    <w:p>
      <w:pPr>
        <w:pStyle w:val="Default"/>
        <w:ind w:firstLine="708"/>
        <w:jc w:val="both"/>
        <w:rPr>
          <w:rFonts w:eastAsia="Calibri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auto"/>
          <w:sz w:val="28"/>
          <w:szCs w:val="28"/>
          <w:lang w:eastAsia="ru-RU"/>
        </w:rPr>
        <w:t>Для сведения.</w:t>
      </w:r>
      <w:r>
        <w:rPr>
          <w:rFonts w:eastAsia="Calibri"/>
          <w:i/>
          <w:iCs/>
          <w:color w:val="auto"/>
          <w:sz w:val="28"/>
          <w:szCs w:val="28"/>
          <w:lang w:eastAsia="ru-RU"/>
        </w:rPr>
        <w:t xml:space="preserve"> Решение о введении электронного документооборота и порядок его осуществления утверждаются образовательной организацией по согласованию с учредителем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>вносимые изменения в нормативные локальные акты должны утверждаться приказом образовательной организации, согласовываться коллегиальным органом и заверяться руководителем образовательной организации и председателем коллегиального органа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 xml:space="preserve">! Для сведения. 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при возложении на педагогических работников обязанностей по составлению и заполнению документации, не предусмотренной квалификационной характеристикой, Законом № 273-ФЗ и Приказом № 779 образовательной организацией должно быть предусмотрено наличие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письменного согласия работник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начисление дополнительной оплаты труда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и заключения </w:t>
      </w:r>
      <w:r>
        <w:rPr>
          <w:rFonts w:eastAsia="Calibri" w:ascii="Times New Roman" w:hAnsi="Times New Roman"/>
          <w:i/>
          <w:iCs/>
          <w:sz w:val="28"/>
          <w:szCs w:val="28"/>
          <w:u w:val="single"/>
        </w:rPr>
        <w:t>дополнительного соглашения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к трудовому договору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6) приказ ОО о возложении обязанностей по реализации образовательных программ, не связанных с непосредственной педагогической деятельностью педагогического работника, на административных и иных работников образовательной организации в порядке, предусмотренном Трудовым кодексом РФ (зам. директора, в т.ч. по АХЧ, советника по ВР,  секретаря, делопроизводителя, педагога-психолога, социального педагога, вожатого, советника по воспитательной работе), с уточнением возложения обязанностей для каждого из указанных работников; соответственно, возложение обязанностей должно быть отражено в должностных инструкциях этих работников, трудовом договоре или дополнительном соглашении к нему;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i/>
          <w:i/>
          <w:iCs/>
          <w:sz w:val="28"/>
          <w:szCs w:val="28"/>
        </w:rPr>
      </w:pPr>
      <w:bookmarkStart w:id="0" w:name="_Hlk206768602"/>
      <w:r>
        <w:rPr>
          <w:rFonts w:eastAsia="Calibri"/>
          <w:b/>
          <w:bCs/>
          <w:i/>
          <w:iCs/>
          <w:sz w:val="28"/>
          <w:szCs w:val="28"/>
        </w:rPr>
        <w:t>Для сведения.</w:t>
      </w:r>
      <w:r>
        <w:rPr>
          <w:rFonts w:eastAsia="Calibri"/>
          <w:i/>
          <w:iCs/>
          <w:sz w:val="28"/>
          <w:szCs w:val="28"/>
        </w:rPr>
        <w:t xml:space="preserve"> </w:t>
      </w:r>
      <w:bookmarkEnd w:id="0"/>
      <w:r>
        <w:rPr>
          <w:rFonts w:eastAsia="Calibri"/>
          <w:i/>
          <w:iCs/>
          <w:sz w:val="28"/>
          <w:szCs w:val="28"/>
        </w:rPr>
        <w:t>Например, возложить обязанность, связанную с осуществлением фотоотчетов по проводимым мероприятиям и размещению фотоотчетов на официальных сайтах и аккаунтах в социальных сетях образовательных организаций, на профильных административных работников или «иных» работников, указанных в п. 6 настоящего Перечня.</w:t>
      </w:r>
    </w:p>
    <w:p>
      <w:pPr>
        <w:pStyle w:val="Stkrese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III. Защита прав и свобод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разместить в разделе в открытом доступе небольшую информацию о чат-боте «Помощник Рособрнадзора» (2-3 предложения) и кюар</w:t>
      </w:r>
      <w:bookmarkStart w:id="1" w:name="_GoBack"/>
      <w:bookmarkEnd w:id="1"/>
      <w:r>
        <w:rPr>
          <w:rFonts w:eastAsia="Calibri" w:ascii="Times New Roman" w:hAnsi="Times New Roman"/>
          <w:sz w:val="28"/>
          <w:szCs w:val="28"/>
        </w:rPr>
        <w:t>-код указанного чат-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152525" cy="915670"/>
            <wp:effectExtent l="0" t="0" r="0" b="0"/>
            <wp:docPr id="1" name="Рисунок 2" descr="QR-КОД ЧАТ-БОТА&amp;nbsp; &quot;Помощник Рособрнадзор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QR-КОД ЧАТ-БОТА&amp;nbsp; &quot;Помощник Рособрнадзора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Calibri"/>
          <w:color w:val="auto"/>
          <w:sz w:val="28"/>
          <w:szCs w:val="28"/>
          <w:lang w:eastAsia="ru-RU"/>
        </w:rPr>
      </w:pPr>
      <w:r>
        <w:rPr>
          <w:rFonts w:eastAsia="Calibri"/>
          <w:color w:val="auto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Ранее, с 2022 по 2024 годы,</w:t>
      </w:r>
      <w:r>
        <w:rPr>
          <w:rFonts w:eastAsia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основании изменений, внесенных Федеральным законом от 14.07.2022 № 298-ФЗ «О внесении изменений в Федеральный закон «Об образовании в Российской Федерации»,  приказом Минпросвещения России от 21.07.2022 № 582 (далее – приказ № 582) (в настоящее время приказ утратил силу), а также протокольных поручений Минобрнауки РД, в разделе «Снижение бюрократической нагрузки педагогических работников» официального сайта общеобразовательной организации (далее – ОО), </w:t>
      </w:r>
      <w:r>
        <w:rPr>
          <w:rFonts w:eastAsia="Calibri" w:ascii="Times New Roman" w:hAnsi="Times New Roman"/>
          <w:sz w:val="28"/>
          <w:szCs w:val="28"/>
        </w:rPr>
        <w:t>рекомендованы к размещению на сайт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Информационно-разъяснительная работа (размещается в разделе снизу вверх по возрастанию даты)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hyperlink r:id="rId8">
        <w:r>
          <w:rPr>
            <w:rFonts w:ascii="Times New Roman" w:hAnsi="Times New Roman"/>
            <w:sz w:val="28"/>
            <w:szCs w:val="28"/>
          </w:rPr>
          <w:t>письмо </w:t>
        </w:r>
      </w:hyperlink>
      <w:hyperlink r:id="rId9">
        <w:r>
          <w:rPr>
            <w:rFonts w:ascii="Times New Roman" w:hAnsi="Times New Roman"/>
            <w:sz w:val="28"/>
            <w:szCs w:val="28"/>
          </w:rPr>
          <w:t>Минпросвещения России</w:t>
        </w:r>
      </w:hyperlink>
      <w:r>
        <w:rPr>
          <w:rFonts w:ascii="Times New Roman" w:hAnsi="Times New Roman"/>
          <w:sz w:val="28"/>
          <w:szCs w:val="28"/>
        </w:rPr>
        <w:t> от 29.07.2022 № ТВ-1396/08 «О вступлении в силу Федерального закона № 298-ФЗ «О внесении изменений в Федеральный закон «Об образовании в Российской Федерации»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иказ Минпросвещения России от 21 июля 2022 г.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 (утратил силу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</w:r>
      <w:hyperlink r:id="rId10">
        <w:r>
          <w:rPr>
            <w:rFonts w:ascii="Times New Roman" w:hAnsi="Times New Roman"/>
            <w:sz w:val="28"/>
            <w:szCs w:val="28"/>
          </w:rPr>
          <w:t>письмо Минобрнауки РД от 13 сентября 2022г. № 06-12454/06-08/22«О снижении бюрократической нагрузки»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ыписки из протоколов ОО с обсуждением вопроса о снижении документационной работ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совещания при руководителе ОО (в периоде с 26 октября по ноябрь 2022г., и далее – по итогам заседаний МРГ (протоколы № 1 от 22.11.2023, № 3 от 12.03.2024, № 4 от 03.04.2024))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педагогического совета (по итогам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четверти 2022г. и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четверти 2024г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заседаний методических объединений (в периоде с 26 октября по ноябрь 2022г. и в марте 2024г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Управленческие механизмы: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приказ ОО о внесении изменений в должностную инструкцию заместителя директора, в части возложения на него обязанностей по обеспечению соблюдения действующего законодательства по снижению документационной нагрузки в общеобразовательной организации. </w:t>
      </w:r>
      <w:r>
        <w:rPr>
          <w:rFonts w:ascii="Times New Roman" w:hAnsi="Times New Roman"/>
          <w:i/>
          <w:iCs/>
          <w:sz w:val="28"/>
          <w:szCs w:val="28"/>
        </w:rPr>
        <w:t>– Утвержден ОО в периоде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с 25 октября 2022 г. по ноябрь-декабрь 2023 г.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) приказ ОО о внесении изменений в должностные инструкции педагогических работников, реализующих основные общеобразовательные программы (учителя и педагогические работники, осуществляющие функцию классного руководства), а также в трудовой договор этих педагогических работников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 xml:space="preserve">в части определения перечня документов, подготовка которых ими осуществляется при реализации образовательных программ начального общего, основного общего и среднего общего образования. </w:t>
      </w:r>
      <w:r>
        <w:rPr>
          <w:rFonts w:ascii="Times New Roman" w:hAnsi="Times New Roman"/>
          <w:i/>
          <w:iCs/>
          <w:sz w:val="28"/>
          <w:szCs w:val="28"/>
        </w:rPr>
        <w:t>– Утвержден ОО в периоде</w:t>
      </w:r>
      <w:r>
        <w:rPr>
          <w:rFonts w:eastAsia="Calibri" w:ascii="Times New Roman" w:hAnsi="Times New Roman"/>
          <w:i/>
          <w:iCs/>
          <w:sz w:val="28"/>
          <w:szCs w:val="28"/>
        </w:rPr>
        <w:t xml:space="preserve"> с 25 октября 2022 г. по ноябрь-декабрь 2023 г.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) формы должностных инструкций учителя и педагогического работника, осуществляющего функцию классного руководства, с обозначением перечня документов согласно приказу № 582 (утратил силу). </w:t>
      </w:r>
      <w:r>
        <w:rPr>
          <w:rFonts w:eastAsia="Calibri" w:ascii="Times New Roman" w:hAnsi="Times New Roman"/>
          <w:i/>
          <w:iCs/>
          <w:sz w:val="28"/>
          <w:szCs w:val="28"/>
        </w:rPr>
        <w:t>– Утверждены ОО в период с 25 октября 2022 г. по ноябрь-декабрь 2023 г.</w:t>
      </w:r>
      <w:r>
        <w:rPr>
          <w:rFonts w:eastAsia="Calibri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i/>
          <w:i/>
          <w:i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) форма трудового договора или дополнительного соглашения к трудовому договору с обозначением перечня документов согласно приказу № 582 (утратил силу). </w:t>
      </w:r>
      <w:r>
        <w:rPr>
          <w:rFonts w:eastAsia="Calibri" w:ascii="Times New Roman" w:hAnsi="Times New Roman"/>
          <w:i/>
          <w:iCs/>
          <w:sz w:val="28"/>
          <w:szCs w:val="28"/>
        </w:rPr>
        <w:t>– Утверждены ОО в период с 25 октября 2022 г. по ноябрь-декабрь 2023 г.</w:t>
      </w:r>
      <w:r>
        <w:rPr>
          <w:rFonts w:eastAsia="Calibri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5) нормативные локальные акты, актуализированные в соответствии с приказом </w:t>
        <w:br/>
        <w:t xml:space="preserve">№ 582 (утратил силу) </w:t>
      </w:r>
      <w:r>
        <w:rPr>
          <w:rFonts w:eastAsia="Calibri" w:ascii="Times New Roman" w:hAnsi="Times New Roman"/>
          <w:i/>
          <w:iCs/>
          <w:sz w:val="28"/>
          <w:szCs w:val="28"/>
        </w:rPr>
        <w:t>в период с 25 октября 2022 г. по ноябрь-декабрь 2023 г.</w:t>
      </w:r>
      <w:r>
        <w:rPr>
          <w:rFonts w:eastAsia="Calibri" w:ascii="Times New Roman" w:hAnsi="Times New Roman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лективный договор между работодателем и работниками, регулирующим социально-трудовые отношения в образовательной организации (при наличии)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авилах внутреннего трудового распорядка в образовательной организации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оложение о классном руководстве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ложение о классном журнале, положение о дневниках обучающихся;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6) приказ ОО о возложении обязанностей по реализации образовательных программ, не связанных с непосредственной педагогической деятельностью педагогического работника, на административных и иных работников образовательной организации в порядке, предусмотренном Трудовым кодексом РФ, приказом № 582 (утратил силу) (зам. директора, в т.ч. по АХЧ, советника по ВР,  секретаря, делопроизводителя, педагога-психолога, социального педагога, вожатого, советника по воспитательной работе), с уточнением возложения обязанностей для каждого из указанных работников; соответственно, возложение обязанностей должно быть отражено в должностных инструкциях этих работников, трудовом договоре или дополнительном соглашении к нему. </w:t>
      </w:r>
      <w:r>
        <w:rPr>
          <w:rFonts w:eastAsia="Calibri" w:ascii="Times New Roman" w:hAnsi="Times New Roman"/>
          <w:i/>
          <w:iCs/>
          <w:sz w:val="28"/>
          <w:szCs w:val="28"/>
        </w:rPr>
        <w:t>– Утверждены ОО в марте-апреле 2024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26561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9871181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9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45ae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b594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36f3f"/>
    <w:rPr>
      <w:rFonts w:ascii="Calibri" w:hAnsi="Calibri" w:eastAsia="Times New Roman" w:cs="Times New Roman"/>
      <w:sz w:val="22"/>
      <w:szCs w:val="22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636f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6b4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392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b392a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c45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90d6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6f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kreset" w:customStyle="1">
    <w:name w:val="stk-reset"/>
    <w:basedOn w:val="Normal"/>
    <w:qFormat/>
    <w:rsid w:val="00924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6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ee06f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. &#1054; &#1074;&#1089;&#1090;&#1091;&#1087;&#1083;&#1077;&#1085;&#1080;&#1080; &#1074; &#1089;&#1080;&#1083;&#1091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5 &#8470; 779.pdf" TargetMode="External"/><Relationship Id="rId3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 &#1086;&#1090; 11.06.2025 &#8470; 03-1227. &#1054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&#1074;&#1074;f.pdf" TargetMode="External"/><Relationship Id="rId4" Type="http://schemas.openxmlformats.org/officeDocument/2006/relationships/hyperlink" Target="https://dagminobr.ru/files/52/&#1055;&#1080;&#1089;&#1100;&#1084;&#1086; &#1052;&#1080;&#1085;&#1086;&#1073;&#1088;&#1085;&#1072;&#1091;&#1082;&#1080; &#1056;&#1044;. &#1054; &#1087;&#1088;&#1080;&#1085;&#1103;&#1090;&#1080;&#1080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4 &#8470; 779.pdf" TargetMode="External"/><Relationship Id="rId5" Type="http://schemas.openxmlformats.org/officeDocument/2006/relationships/hyperlink" Target="https://dagminobr.ru/files/52/&#1055;&#1080;&#1089;&#1100;&#1084;&#1086; &#1052;&#1080;&#1085;&#1086;&#1073;&#1088;&#1085;&#1072;&#1091;&#1082;&#1080; &#1056;&#1044; &#1086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f" TargetMode="External"/><Relationship Id="rId6" Type="http://schemas.openxmlformats.org/officeDocument/2006/relationships/hyperlink" Target="https://dagminobr.ru/files/52/&#1055;&#1080;&#1089;&#1100;&#1084;&#1086; &#1052;&#1080;&#1085;&#1086;&#1073;&#1088;&#1085;&#1072;&#1091;&#1082;&#1080; &#1056;&#1044; &#1086; &#1095;&#1072;&#1090;&#1077;-&#1073;&#1086;&#1090;&#1077; &#1055;&#1086;&#1084;&#1086;&#1097;&#1085;&#1080;&#1082; &#1056;&#1086;&#1089;&#1086;&#1073;&#1088;&#1085;&#1072;&#1076;&#1079;&#1086;&#1088;&#1072; - &#1088;&#1091;&#1082;&#1086;&#1074;&#1086;&#1076;&#1080;&#1090;&#1077;&#1083;&#1103;&#1084; &#1057;&#1055;&#1054;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. &#1054; &#1074;&#1089;&#1090;&#1091;&#1087;&#1083;&#1077;&#1085;&#1080;&#1080; &#1074; &#1089;&#1080;&#1083;&#1091; &#1047;&#1072;&#1082;&#1086;&#1085;&#1072; &#8470; 328-&#1060;&#1047; &#1080; &#1091;&#1090;&#1074;&#1077;&#1088;&#1078;&#1076;&#1077;&#1085;&#1080;&#1080; &#1087;&#1088;&#1080;&#1082;&#1072;&#1079;&#1072; &#1052;&#1080;&#1085;&#1087;&#1088;&#1086;&#1089;&#1074;&#1077;&#1097;&#1077;&#1085;&#1080;&#1103; &#1056;&#1086;&#1089;&#1089;&#1080;&#1080; &#1086;&#1090; 06.11.2025 &#8470; 779.pdf" TargetMode="External"/><Relationship Id="rId9" Type="http://schemas.openxmlformats.org/officeDocument/2006/relationships/hyperlink" Target="https://dagminobr.ru/files/52/&#1055;&#1080;&#1089;&#1100;&#1084;&#1086; &#1052;&#1080;&#1085;&#1087;&#1088;&#1086;&#1089;&#1074;&#1077;&#1097;&#1077;&#1085;&#1080;&#1103; &#1056;&#1086;&#1089;&#1089;&#1080;&#1080; &#1086;&#1090; 11.06.2025 &#8470; 03-1227. &#1054; &#1085;&#1072;&#1087;&#1088;&#1072;&#1074;&#1083;&#1077;&#1085;&#1080;&#1080; &#1056;&#1072;&#1079;&#1098;&#1103;&#1089;&#1085;&#1077;&#1085;&#1080;&#1081; &#1087;&#1086;&#1083;&#1086;&#1078;&#1077;&#1085;&#1080;&#1081; &#1087;&#1088;&#1080;&#1082;&#1072;&#1079;&#1072; &#1052;&#1080;&#1085;&#1087;&#1088;&#1086;&#1089;&#1074;&#1077;&#1097;&#1077;&#1085;&#1080;&#1103; &#1056;&#1086;&#1089;&#1089;&#1080;&#1080; &#8470; 779 - &#1076;&#1083;&#1103; &#1044;&#1054;&#1054;.pd&#1074;&#1074;f.pdf" TargetMode="External"/><Relationship Id="rId10" Type="http://schemas.openxmlformats.org/officeDocument/2006/relationships/hyperlink" Target="http://185.153.46.133/storage/files/2022/OK_/13092022112959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6</Pages>
  <Words>2506</Words>
  <Characters>14289</Characters>
  <CharactersWithSpaces>1676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Microsoft Office User</dc:creator>
  <dc:description/>
  <dc:language>en-US</dc:language>
  <cp:lastModifiedBy>PC</cp:lastModifiedBy>
  <cp:lastPrinted>2025-08-01T11:00:00Z</cp:lastPrinted>
  <dcterms:modified xsi:type="dcterms:W3CDTF">2025-08-27T06:38:00Z</dcterms:modified>
  <cp:revision>28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