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созданию раздела «Снижение бюрократической нагрузки </w:t>
        <w:br/>
        <w:t xml:space="preserve">педагогических работников» на официальном сайте образовательных организаций среднего профессионального образования размещению </w:t>
        <w:br/>
        <w:t xml:space="preserve">в разделе соответствующих документов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«Снижение бюрократической нагрузки педагогических работников» (далее – раздел) рекомендуется создать </w:t>
      </w:r>
      <w:r>
        <w:rPr>
          <w:rFonts w:ascii="Times New Roman" w:hAnsi="Times New Roman"/>
          <w:b/>
          <w:bCs/>
          <w:sz w:val="28"/>
          <w:szCs w:val="28"/>
        </w:rPr>
        <w:t>как самостоятельный раздел</w:t>
      </w:r>
      <w:r>
        <w:rPr>
          <w:rFonts w:ascii="Times New Roman" w:hAnsi="Times New Roman"/>
          <w:sz w:val="28"/>
          <w:szCs w:val="28"/>
        </w:rPr>
        <w:t xml:space="preserve"> официального сайта дошкольной образовательной организации (далее – ДОО), наряду с такими разделами, как «Сведения об образовательной организации», «Новости», «Контакты»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уп к разделу должен осуществляться с главной (основной) страницы сайта, а также из основного навигационного меню сайта. Другими словами, раздел необходимо разместить в «шапке» </w:t>
      </w:r>
      <w:r>
        <w:rPr>
          <w:rFonts w:ascii="Times New Roman" w:hAnsi="Times New Roman"/>
          <w:b/>
          <w:bCs/>
          <w:sz w:val="28"/>
          <w:szCs w:val="28"/>
        </w:rPr>
        <w:t>главной (основной) страницы</w:t>
      </w:r>
      <w:r>
        <w:rPr>
          <w:rFonts w:ascii="Times New Roman" w:hAnsi="Times New Roman"/>
          <w:sz w:val="28"/>
          <w:szCs w:val="28"/>
        </w:rPr>
        <w:t xml:space="preserve"> официального сайта ДОО, а именно наверху, в навигационной панели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жно! Не размещать раздел внутри какого-либо другого раздела. Это обеспечит быстрый поиск раздела и создаст дополнительные условия для информационной доступности т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изменений, внесенных Федеральным законом от 08.08.2025 № 328-ФЗ, приказом Минпросвещения России от 06.11.2024 № 779, а также протокольных поручений Минобрнауки РД, в разделе «Снижение бюрократической нагрузки педагогических работников» официального сайта образовательной организации (далее – ОО), могут быть размещены документы по следующим видам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sz w:val="28"/>
          <w:szCs w:val="28"/>
          <w:u w:val="single"/>
        </w:rPr>
        <w:t>. Информационно-разъяснительная работа (размещается в разделе снизу вверх по возрастанию даты)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hyperlink r:id="rId2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3">
        <w:r>
          <w:rPr>
            <w:rFonts w:ascii="Times New Roman" w:hAnsi="Times New Roman"/>
            <w:sz w:val="28"/>
            <w:szCs w:val="28"/>
          </w:rPr>
          <w:t>Минпросвещения России</w:t>
        </w:r>
      </w:hyperlink>
      <w:r>
        <w:rPr>
          <w:rFonts w:ascii="Times New Roman" w:hAnsi="Times New Roman"/>
          <w:sz w:val="28"/>
          <w:szCs w:val="28"/>
        </w:rPr>
        <w:t> от 11.02.2025 №ОК-397/08 «О вступлении в силу Федерального закона № 328-ФЗ «О внесении изменений в статьи 29 и 47 Федерального закона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иказ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</w:t>
      </w:r>
      <w:hyperlink r:id="rId4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5">
        <w:r>
          <w:rPr>
            <w:rFonts w:ascii="Times New Roman" w:hAnsi="Times New Roman"/>
            <w:sz w:val="28"/>
            <w:szCs w:val="28"/>
          </w:rPr>
          <w:t>Минобрнауки РД </w:t>
        </w:r>
      </w:hyperlink>
      <w:r>
        <w:rPr>
          <w:rFonts w:ascii="Times New Roman" w:hAnsi="Times New Roman"/>
          <w:sz w:val="28"/>
          <w:szCs w:val="28"/>
        </w:rPr>
        <w:t> от 25.02.2025 №06-2807/04-04/25 «О принятии Федерального закона № 328-ФЗ «О внесении изменений в Федеральный закон «О внесении изменений в статьи 29 и 47 Федерального закона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</w:t>
      </w:r>
      <w:hyperlink r:id="rId6">
        <w:r>
          <w:rPr>
            <w:rFonts w:ascii="Times New Roman" w:hAnsi="Times New Roman"/>
            <w:sz w:val="28"/>
            <w:szCs w:val="28"/>
          </w:rPr>
          <w:t>письмо Минобрнауки РД от 14.02.2025 №06-2222/04-06/25 «О чат-боте "Помощник Рособрнадзора"</w:t>
        </w:r>
      </w:hyperlink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отокол заседания МРГ от 27.02.2025 № 5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информация о функционировании чат-бота «Помощник Рособрнадзора» (для сведения: подготовлена Минобрнауки РД и приложена с остальными вышеуказанными документами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выписки из протоколов СПО с обсуждением вопроса о снижении документационной работ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совещания при руководителе СПО (от марта 2025 г.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педагогического совета (от марта, мая-июня, августа 2025 г.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заседания (-ий) методического (-их) объединения (-ий) (от марта-апреля,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августа-сентября 2025 г.).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для открытого доступа (для сведения: подготовлена Минобрнауки РД и приложена с остальными вышеуказанными документами; необходимо скопировать из вордовского файла и разместить в разделе для непосредственного чт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sz w:val="28"/>
          <w:szCs w:val="28"/>
          <w:u w:val="single"/>
        </w:rPr>
        <w:t>. Управленческие механизм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каз СПО о внесении изменений в должностную инструкцию заместителя директора, в части возложения на него обязанностей по обеспечению соблюдения действующего законодательства по снижению документационной нагрузки в образовательной организации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) приказ СПО о внесении изменений в должностные инструкции педагогических работников СПО-преподавателей учебных дисциплин и в должностные инструкции педагогических работников СПО, осуществляющих функцию классного руководства или кураторства, а также в трудовые договоры педагогических работников СПО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в части определения перечня документов, подготовка которых осуществляется педагогическими работниками при реализации образовательных программ среднего профессионального образования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Для сведения.</w:t>
      </w:r>
      <w:r>
        <w:rPr>
          <w:rFonts w:eastAsia="Calibri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iCs/>
          <w:sz w:val="28"/>
          <w:szCs w:val="28"/>
        </w:rPr>
        <w:t>Изменения в трудовой договор педагога вносятся, если должностная инструкция находится внутри текста трудового договора. В случае, если должностная инструкция является приложением к трудовому договору, составляется дополнительное соглашение к трудовому договору, в котором должны быть отражены актуализированные должностные обязанности педагогических работников СПО, в части обозначения перечня документов, подготовка которых осуществляется педагогическими работниками при реализации образовательных программ среднего профессионального образования (по приказу № 779)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3) форма должностной инструкции педагогических работников СПО-</w:t>
      </w:r>
      <w:r>
        <w:rPr>
          <w:rFonts w:eastAsia="Calibri" w:ascii="Times New Roman" w:hAnsi="Times New Roman"/>
          <w:b/>
          <w:bCs/>
          <w:sz w:val="28"/>
          <w:szCs w:val="28"/>
        </w:rPr>
        <w:t>преподавателей учебных дисциплин</w:t>
      </w:r>
      <w:r>
        <w:rPr>
          <w:rFonts w:eastAsia="Calibri" w:ascii="Times New Roman" w:hAnsi="Times New Roman"/>
          <w:sz w:val="28"/>
          <w:szCs w:val="28"/>
        </w:rPr>
        <w:t>, с обозначением перечня документов, подготовка которых осуществляется педагогическими работниками при реализации образовательных программ среднего профессионального образования. – Для преподавателя учебных дисциплин отсечь то, что касается классного руководителя/куратора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4) форма должностной инструкции педагогических работников СПО </w:t>
      </w:r>
      <w:r>
        <w:rPr>
          <w:rFonts w:eastAsia="Calibri" w:ascii="Times New Roman" w:hAnsi="Times New Roman"/>
          <w:b/>
          <w:bCs/>
          <w:sz w:val="28"/>
          <w:szCs w:val="28"/>
        </w:rPr>
        <w:t>(классных руководителей/кураторов)</w:t>
      </w:r>
      <w:r>
        <w:rPr>
          <w:rFonts w:eastAsia="Calibri" w:ascii="Times New Roman" w:hAnsi="Times New Roman"/>
          <w:sz w:val="28"/>
          <w:szCs w:val="28"/>
        </w:rPr>
        <w:t xml:space="preserve">, с обозначением перечня документов, подготовка которых осуществляется педагогическими работниками при реализации образовательных программ среднего профессионального образования – Для преподавателей, осуществляющих функцию классного руководства или кураторства, отсечь то, что касается преподавателя учебных дисциплин;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5) форма трудового договора или дополнительного соглашения к трудовому договору с обозначением перечня документов, подготовка которых осуществляется педагогическими работниками при реализации образовательных программ среднего профессионального образования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6) актуализированные нормативные локальные акты: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ллективный договор между работодателем и работниками, регулирующим социально-трудовые отношения в образовательной организации (при наличии)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 правилах внутреннего трудового распорядка в образовательной организации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положение о классном руководстве/кураторстве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ложение о классном журнале, положение о дневниках обучающихся. </w:t>
      </w:r>
    </w:p>
    <w:p>
      <w:pPr>
        <w:pStyle w:val="Default"/>
        <w:ind w:firstLine="708"/>
        <w:jc w:val="both"/>
        <w:rPr>
          <w:rFonts w:eastAsia="Calibri"/>
          <w:i/>
          <w:i/>
          <w:iCs/>
          <w:color w:val="auto"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color w:val="auto"/>
          <w:sz w:val="28"/>
          <w:szCs w:val="28"/>
          <w:lang w:eastAsia="ru-RU"/>
        </w:rPr>
        <w:t>Для сведения.</w:t>
      </w:r>
      <w:r>
        <w:rPr>
          <w:rFonts w:eastAsia="Calibri"/>
          <w:i/>
          <w:iCs/>
          <w:color w:val="auto"/>
          <w:sz w:val="28"/>
          <w:szCs w:val="28"/>
          <w:lang w:eastAsia="ru-RU"/>
        </w:rPr>
        <w:t xml:space="preserve"> Исключено дублирование отчетности учителя в электронном и бумажном виде, в том числе по заполнению учителем классного журнала и дневника (письмо Минпросвещения России от 01.10.2021 № СК-403/08); по рекомендации Минобрнауки РД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color w:val="auto"/>
          <w:sz w:val="28"/>
          <w:szCs w:val="28"/>
        </w:rPr>
        <w:t xml:space="preserve">внедрена система электронных журналов и дневников через цифровую образовательную платформу «Дневник.ру»; </w:t>
      </w:r>
    </w:p>
    <w:p>
      <w:pPr>
        <w:pStyle w:val="Default"/>
        <w:ind w:firstLine="708"/>
        <w:jc w:val="both"/>
        <w:rPr>
          <w:rFonts w:eastAsia="Calibri"/>
          <w:i/>
          <w:i/>
          <w:iCs/>
          <w:color w:val="auto"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color w:val="auto"/>
          <w:sz w:val="28"/>
          <w:szCs w:val="28"/>
          <w:lang w:eastAsia="ru-RU"/>
        </w:rPr>
        <w:t>Для сведения.</w:t>
      </w:r>
      <w:r>
        <w:rPr>
          <w:rFonts w:eastAsia="Calibri"/>
          <w:i/>
          <w:iCs/>
          <w:color w:val="auto"/>
          <w:sz w:val="28"/>
          <w:szCs w:val="28"/>
          <w:lang w:eastAsia="ru-RU"/>
        </w:rPr>
        <w:t xml:space="preserve"> Решение о введении электронного документооборота и порядок его осуществления утверждаются образовательной организацией по согласованию с учредителем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 xml:space="preserve">Для сведения. </w:t>
      </w:r>
      <w:r>
        <w:rPr>
          <w:rFonts w:eastAsia="Calibri" w:ascii="Times New Roman" w:hAnsi="Times New Roman"/>
          <w:i/>
          <w:iCs/>
          <w:sz w:val="28"/>
          <w:szCs w:val="28"/>
        </w:rPr>
        <w:t>вносимые изменения в нормативные локальные акты должны утверждаться приказом образовательной организации, согласовываться коллегиальным органом и заверяться руководителем образовательной организации и председателем коллегиального органа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 xml:space="preserve">! Для сведения. 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при возложении на педагогических работников обязанностей по составлению и заполнению документации, не предусмотренной квалификационной характеристикой, Законом № 273-ФЗ и Приказом № 779 образовательной организацией должно быть предусмотрено наличие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письменного согласия работника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начисление дополнительной оплаты труда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и заключения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дополнительного соглашения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к трудовому договору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7) приказ СПО о возложении обязанностей по реализации образовательных программ, не связанных с непосредственной педагогической деятельностью педагога, на административных и иных работников образовательной организации в порядке, предусмотренном Трудовым кодексом РФ (зам. директора, в т.ч. по АХЧ, советника по ВР,  секретаря, делопроизводителя, педагога-психолога, социального педагога, вожатого, советника по воспитательной работе), с уточнением возложения обязанностей для каждого из указанных работников; соответственно, возложение обязанностей должно быть отражено в должностных инструкциях этих работников, трудовом договоре или дополнительном соглашении к трудовому договору;</w:t>
      </w:r>
    </w:p>
    <w:p>
      <w:pPr>
        <w:pStyle w:val="Stkrese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eastAsia="Calibri"/>
          <w:i/>
          <w:i/>
          <w:iCs/>
          <w:sz w:val="28"/>
          <w:szCs w:val="28"/>
        </w:rPr>
      </w:pPr>
      <w:bookmarkStart w:id="0" w:name="_Hlk206768602"/>
      <w:r>
        <w:rPr>
          <w:rFonts w:eastAsia="Calibri"/>
          <w:b/>
          <w:bCs/>
          <w:i/>
          <w:iCs/>
          <w:sz w:val="28"/>
          <w:szCs w:val="28"/>
        </w:rPr>
        <w:t>Для сведения.</w:t>
      </w:r>
      <w:r>
        <w:rPr>
          <w:rFonts w:eastAsia="Calibri"/>
          <w:i/>
          <w:iCs/>
          <w:sz w:val="28"/>
          <w:szCs w:val="28"/>
        </w:rPr>
        <w:t xml:space="preserve"> Например, возложить обязанность, связанную с осуществлением фотоотчетов по проводимым мероприятиям и размещению фотоотчетов на официальных сайтах и аккаунтах в социальных сетях образовательных организаций, на профильных административных работников или «иных» работников, указанных в п. 7 настоящего Перечня.</w:t>
      </w:r>
      <w:bookmarkEnd w:id="0"/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  <w:u w:val="single"/>
        </w:rPr>
      </w:pPr>
      <w:r>
        <w:rPr>
          <w:rFonts w:eastAsia="Calibri" w:ascii="Times New Roman" w:hAnsi="Times New Roman"/>
          <w:sz w:val="28"/>
          <w:szCs w:val="28"/>
          <w:u w:val="single"/>
        </w:rPr>
        <w:t>III. Защита прав и свобод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) разместить в разделе в открытом доступе небольшую информацию о чат-боте «Помощник Рособрнадзора» (2-3 предложения) и кюар-код указанного чат-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1152525" cy="915670"/>
            <wp:effectExtent l="0" t="0" r="0" b="0"/>
            <wp:docPr id="1" name="Рисунок 1" descr="QR-КОД ЧАТ-БОТА&amp;nbsp; &quot;Помощник Рособрнадзор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QR-КОД ЧАТ-БОТА&amp;nbsp; &quot;Помощник Рособрнадзора&quot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krese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ind w:firstLine="708"/>
        <w:jc w:val="both"/>
        <w:rPr>
          <w:rFonts w:eastAsia="Calibri"/>
          <w:color w:val="auto"/>
          <w:sz w:val="28"/>
          <w:szCs w:val="28"/>
          <w:lang w:eastAsia="ru-RU"/>
        </w:rPr>
      </w:pPr>
      <w:r>
        <w:rPr>
          <w:rFonts w:eastAsia="Calibri"/>
          <w:color w:val="auto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Default"/>
        <w:ind w:firstLine="708"/>
        <w:jc w:val="both"/>
        <w:rPr>
          <w:rFonts w:eastAsia="Calibri"/>
          <w:color w:val="auto"/>
          <w:lang w:eastAsia="ru-RU"/>
        </w:rPr>
      </w:pPr>
      <w:r>
        <w:rPr>
          <w:rFonts w:eastAsia="Calibri"/>
          <w:color w:val="auto"/>
          <w:lang w:eastAsia="ru-RU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0909432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3432878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9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45ae"/>
    <w:rPr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b594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36f3f"/>
    <w:rPr>
      <w:rFonts w:ascii="Calibri" w:hAnsi="Calibri" w:eastAsia="Times New Roman" w:cs="Times New Roman"/>
      <w:sz w:val="22"/>
      <w:szCs w:val="22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636f3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06b4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392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b392a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cc45a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90d6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36f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kreset" w:customStyle="1">
    <w:name w:val="stk-reset"/>
    <w:basedOn w:val="Normal"/>
    <w:qFormat/>
    <w:rsid w:val="009241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6b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ee06f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. &#1054; &#1074;&#1089;&#1090;&#1091;&#1087;&#1083;&#1077;&#1085;&#1080;&#1080; &#1074; &#1089;&#1080;&#1083;&#1091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5 &#8470; 779.pdf" TargetMode="External"/><Relationship Id="rId3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 &#1086;&#1090; 11.06.2025 &#8470; 03-1227. &#1054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&#1074;&#1074;f.pdf" TargetMode="External"/><Relationship Id="rId4" Type="http://schemas.openxmlformats.org/officeDocument/2006/relationships/hyperlink" Target="https://dagminobr.ru/files/52/&#1055;&#1080;&#1089;&#1100;&#1084;&#1086; &#1052;&#1080;&#1085;&#1086;&#1073;&#1088;&#1085;&#1072;&#1091;&#1082;&#1080; &#1056;&#1044;. &#1054; &#1087;&#1088;&#1080;&#1085;&#1103;&#1090;&#1080;&#1080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4 &#8470; 779.pdf" TargetMode="External"/><Relationship Id="rId5" Type="http://schemas.openxmlformats.org/officeDocument/2006/relationships/hyperlink" Target="https://dagminobr.ru/files/52/&#1055;&#1080;&#1089;&#1100;&#1084;&#1086; &#1052;&#1080;&#1085;&#1086;&#1073;&#1088;&#1085;&#1072;&#1091;&#1082;&#1080; &#1056;&#1044; &#1086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f" TargetMode="External"/><Relationship Id="rId6" Type="http://schemas.openxmlformats.org/officeDocument/2006/relationships/hyperlink" Target="https://dagminobr.ru/files/52/&#1055;&#1080;&#1089;&#1100;&#1084;&#1086; &#1052;&#1080;&#1085;&#1086;&#1073;&#1088;&#1085;&#1072;&#1091;&#1082;&#1080; &#1056;&#1044; &#1086; &#1095;&#1072;&#1090;&#1077;-&#1073;&#1086;&#1090;&#1077; &#1055;&#1086;&#1084;&#1086;&#1097;&#1085;&#1080;&#1082; &#1056;&#1086;&#1089;&#1086;&#1073;&#1088;&#1085;&#1072;&#1076;&#1079;&#1086;&#1088;&#1072; - &#1088;&#1091;&#1082;&#1086;&#1074;&#1086;&#1076;&#1080;&#1090;&#1077;&#1083;&#1103;&#1084; &#1057;&#1055;&#1054;.pdf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4</Pages>
  <Words>1693</Words>
  <Characters>9653</Characters>
  <CharactersWithSpaces>113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6:00Z</dcterms:created>
  <dc:creator>Microsoft Office User</dc:creator>
  <dc:description/>
  <dc:language>en-US</dc:language>
  <cp:lastModifiedBy>PC</cp:lastModifiedBy>
  <cp:lastPrinted>2025-08-01T11:00:00Z</cp:lastPrinted>
  <dcterms:modified xsi:type="dcterms:W3CDTF">2025-08-27T06:35:00Z</dcterms:modified>
  <cp:revision>28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